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03.10.2019 г.</w:t>
        <w:tab/>
        <w:tab/>
        <w:tab/>
        <w:t xml:space="preserve">                                                          № 29-142 р         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лов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 Орловского сельсовета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.6 Решения Орловского сельского Совета депутатов от 21.12.2018 г. № 24-111р «О бюджете Орловского сельсовета на  2019 год и плановый период 2020-2021 годов», предусматривающего индексацию размеров денежного вознаграждения выборных должностных лиц и лиц, замещающих иные муниципальные должно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нести изменения в положение акта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амбулу ак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соответствии с Бюджетным Кодексом РФ, Федеральным законом РФ от 06.10.2003 г. № 131-ФЗ «Об общих принципах организации местного самоуправления в Российской Федерации», Законом Красноярского края  от 24.04.2008 г. № 5-1565 « Об особенностях правового регулирования муниципальной службы в Красноярском крае», постановлением Совета администрации Красноярского края  № 512-п  от 29.12.2007  г. «О нормативах формирования расходов на оплату труда депутатов, выборных должностных лиц  местного самоуправления, осуществляющих  свои полномочия на постоянной основе,  лиц, замещающих иные муниципальные должности,  и муниципальных служащих», руководствуясь ст.20 Устава Орловского сельсовета Дзержинского района, Красноярского края и в соответствии с п.6 Решения Орловского сельского Совета депутатов от 21.12.2018 г. № 24-111р «О бюджете Орловского сельсовета на  2019 год и плановый период 2020-2021 годов»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риложение 1, 2 к акту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 решения 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шие с 01.10.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</w:t>
        <w:tab/>
        <w:tab/>
        <w:tab/>
        <w:t xml:space="preserve">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52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</w:rPr>
        <w:t>Значения размеров должностных окладов 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b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3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19-09-27T09:45:00Z</cp:lastPrinted>
  <dcterms:modified xsi:type="dcterms:W3CDTF">2019-09-27T02:47:00Z</dcterms:modified>
  <cp:revision>92</cp:revision>
  <dc:subject/>
  <dc:title>Красноярский край</dc:title>
</cp:coreProperties>
</file>